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110</w:t>
        <w:tab/>
        <w:t>Direct Proportion Worksheet</w:t>
        <w:tab/>
        <w:tab/>
        <w:tab/>
        <w:t>Name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For each data set, discuss whether a direct proportion is a good model.  If appropriate, estimate the constant of proportionalit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Table 1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</w:t>
        <w:tab/>
        <w:t>5</w:t>
        <w:tab/>
        <w:t>10</w:t>
        <w:tab/>
        <w:t>15</w:t>
        <w:tab/>
        <w:t>20</w:t>
        <w:tab/>
        <w:t>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</w:t>
        <w:tab/>
        <w:t>0</w:t>
        <w:tab/>
        <w:t>0</w:t>
        <w:tab/>
        <w:t>1</w:t>
        <w:tab/>
        <w:t>2</w:t>
        <w:tab/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Table 2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</w:t>
        <w:tab/>
        <w:t>25</w:t>
        <w:tab/>
        <w:t>50</w:t>
        <w:tab/>
        <w:t>75</w:t>
        <w:tab/>
        <w:t>100</w:t>
        <w:tab/>
        <w:t>125</w:t>
        <w:tab/>
        <w:t>1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</w:t>
        <w:tab/>
        <w:t>2</w:t>
        <w:tab/>
        <w:t>4</w:t>
        <w:tab/>
        <w:t>6</w:t>
        <w:tab/>
        <w:t>8</w:t>
        <w:tab/>
        <w:t>8</w:t>
        <w:tab/>
        <w:t>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Table 3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</w:t>
        <w:tab/>
        <w:t>3</w:t>
        <w:tab/>
        <w:t>7</w:t>
        <w:tab/>
        <w:t>15</w:t>
        <w:tab/>
        <w:t>25</w:t>
        <w:tab/>
        <w:t>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</w:t>
        <w:tab/>
        <w:t>25</w:t>
        <w:tab/>
        <w:t>55</w:t>
        <w:tab/>
        <w:t>110</w:t>
        <w:tab/>
        <w:t>180</w:t>
        <w:tab/>
        <w:t>2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Table 4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X</w:t>
        <w:tab/>
        <w:t>3</w:t>
        <w:tab/>
        <w:t>7</w:t>
        <w:tab/>
        <w:t>15</w:t>
        <w:tab/>
        <w:t>25</w:t>
        <w:tab/>
        <w:t>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</w:t>
        <w:tab/>
        <w:t>23</w:t>
        <w:tab/>
        <w:t>57</w:t>
        <w:tab/>
        <w:t>119</w:t>
        <w:tab/>
        <w:t>201</w:t>
        <w:tab/>
        <w:t>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he same for these graphs.  They are not related to the data tables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103120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6915" cy="168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03120" cy="178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6915" cy="1683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86915" cy="1683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6915" cy="1683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86915" cy="1683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6915" cy="1683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88820" cy="174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6020" cy="166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03120" cy="1430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3615" cy="1732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3:00Z</dcterms:created>
  <dc:creator>aross15</dc:creator>
  <dc:description/>
  <dc:language>en-US</dc:language>
  <cp:lastModifiedBy>Andrew M Ross</cp:lastModifiedBy>
  <cp:lastPrinted>2007-09-24T12:41:00Z</cp:lastPrinted>
  <dcterms:modified xsi:type="dcterms:W3CDTF">2011-01-27T14:53:00Z</dcterms:modified>
  <cp:revision>2</cp:revision>
  <dc:subject/>
  <dc:title>Math110</dc:title>
</cp:coreProperties>
</file>